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CION JURAD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NDIDATO - PENSIONISTAS LIM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,…………………………………………………….identificado (a) con DNI N.º……………….. declaro bajo juramento que cumplo con los siguientes requisito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r </w:t>
      </w:r>
      <w:r>
        <w:rPr>
          <w:rFonts w:cs="Arial" w:ascii="Arial Narrow" w:hAnsi="Arial Narrow"/>
          <w:b/>
          <w:sz w:val="22"/>
          <w:szCs w:val="22"/>
          <w:u w:val="single"/>
        </w:rPr>
        <w:t>pensionist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l Banco de la Nación y residir dentro de la jurisdicción de Lima Metropolitana  y Calla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er un mínimo de 2 años de aportes al FEB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aber presentado mi  candidatura con un mínimo de 100 firmas de pensionistas del Banco de la Nación, afiliados al FEBAN, debidamente identificados y que no hayan firmado por otro candida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haber tenido, ni estar inmerso en un procedimiento administrativo sancionador en la institución y/o haber sido condenado en procesos penales por la comisión de delitos dolos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antener deuda pendiente con el FEBAN con vencimiento mayor a 30 días al momento de la inscripción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5:00Z</dcterms:created>
  <dc:creator>ufeban</dc:creator>
  <dc:description/>
  <cp:keywords/>
  <dc:language>en-US</dc:language>
  <cp:lastModifiedBy>Claudia Arenas Abad</cp:lastModifiedBy>
  <cp:lastPrinted>2012-01-26T16:39:00Z</cp:lastPrinted>
  <dcterms:modified xsi:type="dcterms:W3CDTF">2023-02-20T14:25:00Z</dcterms:modified>
  <cp:revision>2</cp:revision>
  <dc:subject/>
  <dc:title>DECLARACION JURADA</dc:title>
</cp:coreProperties>
</file>